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,</w:t>
      </w:r>
    </w:p>
    <w:p>
      <w:pPr>
        <w:pStyle w:val="Normal"/>
        <w:jc w:val="center"/>
        <w:rPr/>
      </w:pPr>
      <w:r>
        <w:rPr/>
        <w:t>состоящие на учете в администрации городского округа Красноуфимск на 01.10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78"/>
        <w:gridCol w:w="1985"/>
        <w:gridCol w:w="1701"/>
        <w:gridCol w:w="1417"/>
        <w:gridCol w:w="729"/>
        <w:gridCol w:w="2263"/>
        <w:gridCol w:w="1697"/>
        <w:gridCol w:w="1564"/>
        <w:gridCol w:w="1559"/>
      </w:tblGrid>
      <w:tr>
        <w:trPr/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организ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постановке на налог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Свердловской областной общественной организации ветеранов войны, труда, боевых действ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лужбы, пенсионеров муниципального образования городской округ Красноуфимск (МО СООО ветеранов, пенсионеров МО городской округ Красноуфим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Иван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льга Савельевна, Шолохов Бор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-31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414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6200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6085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,25-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до 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 (активных 515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ная общественная организация ветеранов войны, труда, боевых действий, государственной службы, пенсион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665805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№ 661201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9 выд Главным управлением Министерства юстиции РФ по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90257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.  от 22.07.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МИ ФНС №2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бщим собранием учредителей,  протокол №1 от 24.05.20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 МО городской округ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-9086307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 МО городской округ Красноуфим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 Красноуфимск от 07.06.2021г. №3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е структурное подразделение СРОО «Память сердца. Дети погибших защитников Отечеств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Юрий 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шенин Валерьян Лукьян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ретарь: Приданникова Галин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шанова Надежда Павловна (внучка погибшего защитника Отече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552073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553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28 д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2037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37 д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371-64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, 5-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9:00 до 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региональная  общественная организация «Память сердца». Дети погибших защитников Отечеств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ации №3485 от 11.04.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3.03.2009г. № 17 Совета Свердловской региональной общественной организации «Память сердца. Дети защитников Отечеств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ая ассоциация профсоюзных организаций МО «город Красноуфимск» и  МО «Красноуфи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ординационного сов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0-23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34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859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5528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 - 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профсоюзов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оциация зарегистрирована  в федерации профсоюзов Свердловской области 27.05.2003г. №ФП-03-03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от 2003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городская организация профсоюза работников народного образования и 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0-23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34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859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5528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 - 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 ч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рганиз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городская организация профсоюза работников народного образования и науки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3 от 12.11.1997г.  выд Главным Управлением Министерства юстиции РФ по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60000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в новой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на конференции организации 30.11.20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общественное объединение «Красноуфим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тк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258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ТДи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rPr/>
            </w:pPr>
            <w:r>
              <w:rPr>
                <w:sz w:val="20"/>
                <w:szCs w:val="20"/>
              </w:rPr>
              <w:t>95, актив -19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ная общественная организация «Ассоциация учащейся молодеж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учредит собранием 03.01.2007 протокол №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общественная организация «Со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4-42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74-05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 статус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общим собранием учредителей 02.02.2003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е общество краев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 Вита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622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42  (1 раз в кварта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 статус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автономная некоммерческая организация «Спортивно-техническая школа имени Героя РФ Марина И.П.» Регионального отделения Общероссийской общественно - государственной организации "Добровольное общество содействия армии, авиации и флоту России" Свердловской област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Воробьев Алексей Виталье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7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,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Региональное Отделение ДОСААФ России Свердловской области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00044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сентября 2024 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2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лдатских мат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атмуллина Роза Мин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8-902259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-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«Союз комитетов солдатских матерей Свердл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 6612010250 от 15.10.10 выд Министерством юстиции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66 №006678527 от 12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660000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съездом организации протокол №10 от 29.11.200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ая местная организация Общероссийской общественной организации «Российский  Красный кр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2319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медицины Красноуфимская земская больн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«Российский  Красный крес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6612014402 от 07.09.2011г ОГРН 10366056193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ен съездом организации 28.11.2001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 первичных ветеранских организаций системы образования ГО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5528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юнн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ргинская, 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тв. Конференциейот 08.02.2012 протокол №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енная организация «Организация ветеранов (пенсионеров) войны и труда »Красноуфимского железнодорожного уз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льникова Екатерин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и председателя: Устюгова Т.Л. Оста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41 р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6762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хоб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, с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принят Учредительной конференцией 15.11.1991г.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Красноуфимская городская общественная организация «Ассоциация женщин города Красноуфимска» МО «город Красноуфи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нина Ольг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4463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учаева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рганизац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 регистрации №3754 от 26.09.2003 вы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м Управлением Министерства юстиции РФ по Свердл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660563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общем собрании учредителей (протокол от 08.08.2003г. № 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ая организация ветеранов (пенсионеров) учреждений системы социальной политики города Красноуфимска и Красноуфи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епанова Антони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022710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по г. Красноуфимску и Красноуфимскому району Березов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 или по необходим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утверждено общим СОБР ветер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04.04.20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 организация ветеранов (пенсионеров) муниципальной службы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Юр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Григорьев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1-51 д.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93839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44д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тверждено общим собранием от 26.08.2013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 Свердловской области «Центр военно - патриотического воспитания «Ирбис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челин Никола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987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7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3 ч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бщественная организация  Свердловской области «Центр военно - патриотического воспитания «Ирбис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6612012334 от 07.11.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66000045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66 №007501687 от 01.11.2013вы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 ФНС России №2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учредительным собранием протокол №1 от 02.10.2013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«Народная дружина городского округа Красноуфи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Пчелин Никола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987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 организация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6612010511 от 23.01.2017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6600000059Свидетельство   от 20.01.2017г. вы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 ФНС России №2 по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утвержден общим собранием учредителей протокол №1 от 24.11.2016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объединение «Городской Совет председателей советов многоквартирных домов (ГСП с МК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-15 д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544-7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,25-10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5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5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 организация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заседании общественного объдинения протокол №4 от 04.02.2015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й Совет при ГАУЗ СО «Красноуфимская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востова Мари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2-87р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хтомского, 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утверждено приказом главного врач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щественная организация реабилитированных граждан и лиц, пострадавших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Вильдайс Иван Генр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22646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-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 организация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е местное отделение Свердловской областной организации им. Героя Советского Союза Исламова Ю.В. «Российский Союз ветеранов Афганистана и специальных военных операци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 имени Героя Советского Союза Исламова Ю.В. ООО РСВА и С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авриненко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634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620014  Екатеринбург, ул. Хохрякова д.61 кв.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   </w:t>
            </w:r>
            <w:bookmarkStart w:id="0" w:name="_Hlk147182503"/>
            <w:r>
              <w:rPr>
                <w:sz w:val="20"/>
                <w:szCs w:val="20"/>
              </w:rPr>
              <w:t>Свердловской областной организации имени Героя Советского Союза Исламова Ю.В. Общероссийской общественной организации «Российский Союз ветеранов Афганистана и специальных военных операций»</w:t>
            </w:r>
            <w:bookmarkEnd w:id="0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05623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РС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ed">
    <w:name w:val="red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4155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3:00Z</dcterms:created>
  <dc:creator>Ачинцева</dc:creator>
  <dc:description/>
  <cp:keywords/>
  <dc:language>en-US</dc:language>
  <cp:lastModifiedBy>BashkircevaEN</cp:lastModifiedBy>
  <cp:lastPrinted>2021-01-18T16:48:00Z</cp:lastPrinted>
  <dcterms:modified xsi:type="dcterms:W3CDTF">2024-10-02T07:35:00Z</dcterms:modified>
  <cp:revision>5</cp:revision>
  <dc:subject/>
  <dc:title>ОБЩЕСТВЕННЫЕ ОБЪЕДИНЕНИЯ,</dc:title>
</cp:coreProperties>
</file>